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52"/>
        <w:gridCol w:w="4368"/>
        <w:gridCol w:w="751"/>
        <w:gridCol w:w="1440"/>
        <w:gridCol w:w="2172"/>
        <w:gridCol w:w="1282"/>
        <w:gridCol w:w="1813"/>
        <w:gridCol w:w="1283"/>
      </w:tblGrid>
      <w:tr>
        <w:trPr>
          <w:trHeight w:val="890" w:hRule="atLeast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湖北省出版专业技术职务任职资格申报材料预审合格人员名单（编审）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从事专业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专业范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楚华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江报刊传媒（集团）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-01-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编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江报刊传媒（集团）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-10-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洪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出版社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-03-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编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志刚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文艺出版社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-02-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期刊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-10-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编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瑰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学技术出版社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-08-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红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日报传媒集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-08-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校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英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少年儿童出版社（集团）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-01-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招生考试杂志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-05-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编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教育出版社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-12-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湘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-07-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期刊编辑出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学技术出版社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-01-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 编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举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书局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-06-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大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出版社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-10-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编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人民出版社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-12-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๑。๑</cp:lastModifiedBy>
  <dcterms:modified xsi:type="dcterms:W3CDTF">2022-12-27T10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A3D33E17D4388B79FB59A044DA0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